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01.2021 г. № 3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здания, расположенного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190000 (сто девяносто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95000 (девяносто пя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38000 (тридцать восем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19000 (девят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9500 (девять тысяч пя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252974 (двести пятьдесят две тысячи девятьсот сем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26487 (сто двадцать шесть тысяч четыреста восемьдесят сем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0594 (пятьдесят тысяч пятьсот девяносто четыре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5297 (двадцать пять тысяч двести девяносто семь) рублей 4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2648 (двенадцать тысяч шестьсот сорок восемь) рублей 7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8:00Z</dcterms:created>
  <dc:creator>марина</dc:creator>
  <dc:description/>
  <cp:keywords/>
  <dc:language>en-US</dc:language>
  <cp:lastModifiedBy>Ирина Владимировна Пищулина</cp:lastModifiedBy>
  <cp:lastPrinted>2021-01-22T08:29:00Z</cp:lastPrinted>
  <dcterms:modified xsi:type="dcterms:W3CDTF">2021-02-08T04:08:00Z</dcterms:modified>
  <cp:revision>4</cp:revision>
  <dc:subject/>
  <dc:title> </dc:title>
</cp:coreProperties>
</file>